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Извлечение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ТВЕРЖДАЮ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ь Министра образования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спублики Беларусь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А.В. Кадлубай</w:t>
      </w:r>
    </w:p>
    <w:p>
      <w:pPr>
        <w:pStyle w:val="Normal"/>
        <w:spacing w:lineRule="exact" w:line="280"/>
        <w:ind w:left="4536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«15» сентября 2022 г.</w:t>
      </w:r>
    </w:p>
    <w:p>
      <w:pPr>
        <w:pStyle w:val="Normal"/>
        <w:spacing w:lineRule="exact" w:line="280" w:before="0" w:after="0"/>
        <w:ind w:right="4395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МЕТОДИЧЕСКИЕ УКАЗАНИЯ</w:t>
      </w:r>
    </w:p>
    <w:p>
      <w:pPr>
        <w:pStyle w:val="Normal"/>
        <w:spacing w:lineRule="exact" w:line="280"/>
        <w:ind w:right="4253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, применению норм оценки результатов учебной деятельности учащихся по учеб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. </w:t>
      </w:r>
      <w:r>
        <w:rPr>
          <w:rFonts w:cs="Times New Roman" w:ascii="Times New Roman" w:hAnsi="Times New Roman"/>
          <w:sz w:val="30"/>
          <w:szCs w:val="30"/>
        </w:rPr>
        <w:t xml:space="preserve">Настоящи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Методические указания разработаны в соответствии с Правилами проведения аттестации учащихся при освоении содержания образовательных программ общего среднего образования, утвержденными постановлением Министерства образования Республики Беларусь от 11.07.2022 № 184, и устанавливают единые требования к 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контролю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и оценке результатов учебной деятельности учащихся в процессе освоения ими содержания соответствующей образовательной программы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общего среднего образования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, применению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норм оценки результатов учебной деятельност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. Для целей настоящих Методических указаний применяются термины и их определения в значениях, установленных Кодексом Республики Беларусь об образовании, а также следующие термины и их опред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нтроль – процедура проверки соответствия результатов учебной деятельности каждого учащего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ценка – процесс, деятельность (действия) по установлению степени соответствия реально достигнутых результатов учебной деятельности каждым учащим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отметка – результат процесса оценивания учебных достижений учащихся, его условно-формальное количественное выражение в баллах или в словесных формулах («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зачтено», </w:t>
      </w:r>
      <w:r>
        <w:rPr>
          <w:rFonts w:cs="Times New Roman" w:ascii="Times New Roman" w:hAnsi="Times New Roman"/>
          <w:sz w:val="30"/>
          <w:szCs w:val="30"/>
        </w:rPr>
        <w:t>«не зачтено»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не аттестован(а)»</w:t>
      </w:r>
      <w:r>
        <w:rPr>
          <w:rFonts w:cs="Times New Roman" w:ascii="Times New Roman" w:hAnsi="Times New Roman"/>
          <w:sz w:val="30"/>
          <w:szCs w:val="30"/>
          <w:lang w:val="ru-RU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чебные достижения учащегося в учебной деятельности – наличие и функциональность знаний и умений, их глубина и прочность; наличие опыта деятельности, опыта социальных отношений,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готовность и мотивация к применению их при решении учебных, жизненно важных проблем; стремление к развитию творческих способностей, продолжению получения образования на следующей ступени общего среднего образования, на более высоком уровн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3. Основная цель и задачи контроля как дидактического средства управления обучением и воспитанием учащихся при реализации образовательных программ общего среднего образования заключаются в обеспечении эффективности образовательного процесса в соответствии с целями и ожидаемыми результатами начального образования, базового образования, среднего образования, установленными образовательными стандартами общего средн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Основными функциями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агностическая, направленная на выявление уровня усвоения учебного материала, пробелов, трудностей в изучении отдельных тем учебных предметов и их причи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ая, направленная на систематизацию знаний, умений, навыков, приобретение опыта деятельности, формирование компетенций, развитие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спитательная, направленная на формирование адекватной самооценки и ответственности за результаты учебной деятельности, мотива и потребности в продолжении образования на более высоком уровн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ющая, направленная на формирование самостоятельности, критичности мышления, развитие познавательных возможностей и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ирующая, направленная на выявление, измерение и оценивание результатов учебной деятельности учащихся в процессе контроля и аттестации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гностическая, направленная на определение путей повышения эффективности образовательного процесса и познавательной деятельности учащихс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вленческая, направленная на корректировку учебной деятельности учащихся,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5. Объектом контроля и оценки являются учебные достижения учащихся, определенные в требованиях образовательных стандартов общего среднего образования к метапредметным и предметным результатам освоения содержания образовательных программ общего среднего образования, основных требованиях к результатам учебной деятельности, предъявленных в учебной программе по учебному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ценке учебных достижений основную значимость имеет не только освоение системы знаний и умение воспроизводить их в стандартных учебных ситуациях, но и способность применять эти знания при выполнении учебно-познавательных, учебно-практических и приближенных к реальным условиям за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Hlk96604846"/>
      <w:bookmarkEnd w:id="0"/>
      <w:r>
        <w:rPr>
          <w:rFonts w:cs="Times New Roman" w:ascii="Times New Roman" w:hAnsi="Times New Roman"/>
          <w:sz w:val="30"/>
          <w:szCs w:val="30"/>
          <w:lang w:val="ru-RU"/>
        </w:rPr>
        <w:t>6. Для проведения текущей аттестации учащихся установлены следующие виды контроля: поурочный и тематиче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_Hlk96604846"/>
      <w:bookmarkEnd w:id="1"/>
      <w:r>
        <w:rPr>
          <w:rFonts w:cs="Times New Roman" w:ascii="Times New Roman" w:hAnsi="Times New Roman"/>
          <w:sz w:val="30"/>
          <w:szCs w:val="30"/>
          <w:lang w:val="ru-RU"/>
        </w:rPr>
        <w:t>7. Поурочный контроль проводится с целью проверки и оценки усвоения учащимися отдельных элементов учебного материала, носит стимулирующий, корректирующий и воспита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существлении поурочного контроля оцениваются результаты учебной деятельности учащихся с учетом проявления интереса к учебной деятельности, стремления к достижению поставленной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ериодичность оценивания результатов учебной деятельности каждого учащегося при поурочном контроле определяется учителем в зависимости от специфики учебного предмета и изучаемого учебного материала, методов, форм и технологий обучения и воспитания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8. Тематический контроль проводится с целью проверки и оценки усвоения учащимися учебного материала определенной темы (тем). При осуществлении тематического контроля оцениваются достижения учащихся не по отдельным элементам учебного материала (как при поурочном контроле), а в логической системе, соответствующей структуре учебной темы (т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ематический контроль осуществляется посредством контрольных работ, а также тематических самостоятельных работ, количество и виды которых, в отличие от контрольных работ, не регламентиров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одержание, объем, количество и сроки проведения тематических самостоятельных работ определяются учителем в соответствии с особенностями освоения учащимися содержания учебного предмета. Тематическая самостоятельная работа, как правило, занимает не более 20–25 минут учебного за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9. Поурочный контроль, тематический контроль осуществляются в устной, письменной, практической формах и в их сочет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ыбор учителем формы контроля зависит от содержания и специфики учебного предмета, количества учебных часов, выделяемых на его изучение, этапа изучения темы, планируемых (ожидаемых) образовательных результатов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0. Для осуществления контроля используются методы и средства, которые позволяют получить наиболее объективную информацию об эффективности образовательного процесса и результатах учебной деятельности учащихся. К ним относятся индивидуальный, групповой и фронтальный устный опрос; собеседование; письменная работа с использованием вопросов, заданий (в том числе тестовых заданий); диктант; изложение; сочинение; эссе; наблюдение; фронтальная лабораторная работа; практическая работа; лабораторный опыт; экспериментальное исследование; зачет; реферат; индивидуальный или групповой проект; другие методы и сред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1. Оценка результатов учебной деятельности учащихся по учебным предметам осуществляется </w:t>
      </w: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оответствии с </w:t>
      </w:r>
      <w:r>
        <w:rPr>
          <w:rFonts w:cs="Times New Roman" w:ascii="Times New Roman" w:hAnsi="Times New Roman"/>
          <w:sz w:val="30"/>
          <w:szCs w:val="30"/>
        </w:rPr>
        <w:t xml:space="preserve">нормами оценки результатов учебной деятельности учащихся по учебным предметам согласно приложениям 1–25 к </w:t>
      </w:r>
      <w:r>
        <w:rPr>
          <w:rFonts w:cs="Times New Roman" w:ascii="Times New Roman" w:hAnsi="Times New Roman"/>
          <w:sz w:val="30"/>
          <w:szCs w:val="30"/>
          <w:lang w:val="ru-RU"/>
        </w:rPr>
        <w:t>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 № 18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Контроль и оценка результатов учебной деятельности учащихся по учебным предметам при обучении и воспитании на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ступенях общего средне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28. Контроль результатов учебной деятельности учащихся по учебному предмету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«Биология»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осуществляется в устной, письменной, практической формах и их сочетании Оценка результатов учебной деятельности учащихся при контроле по этому учебному предмету осуществляется в соответствии с нормами оценки результатов учебной деятельности учащихся, которые определены в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приложении 17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к 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 № 184, а также примечаниями к ним, определенными настоящими Методическими указаниями. </w:t>
      </w:r>
    </w:p>
    <w:p>
      <w:pPr>
        <w:pStyle w:val="Normal"/>
        <w:spacing w:lineRule="exact" w:line="280"/>
        <w:ind w:left="7788" w:right="-285" w:firstLine="708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spacing w:lineRule="exact" w:line="280"/>
        <w:ind w:left="7788" w:right="-285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/>
        <w:ind w:left="7788" w:right="-285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/>
        <w:ind w:left="7788" w:right="-285" w:firstLine="708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1</w:t>
      </w:r>
    </w:p>
    <w:p>
      <w:pPr>
        <w:pStyle w:val="Normal"/>
        <w:widowControl w:val="false"/>
        <w:spacing w:lineRule="exact" w:line="280"/>
        <w:jc w:val="center"/>
        <w:rPr/>
      </w:pPr>
      <w:r>
        <w:rPr/>
        <w:t>Нормы оценки результатов учебной деятельности учащихся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43"/>
        <w:gridCol w:w="6887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тметка в баллах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десятибалльной шкале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казатели оценки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один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знавание с помощью учителя отдельных элементов программного учебного материала (биологических терминов, понятий, фактов, явлений, процессов, их свойств, признаков, других элементов биологического знания), биологических объектов и их изображений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ва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знавание и различение элементов программного учебного материала (биологических терминов, понятий, фактов, явлений, процессов, их свойств, признаков, других элементов биологического знания), биологических объектов и их изображений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три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спроизведение по памяти (не в полном объеме и/или с помощью учителя) программного учебного материала (биологических терминов, понятий, фактов, описаний и/или изображений биологических объектов, явлений, процессов, их свойств, признаков, других элементов биологического знания)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полнение под руководством учителя отдельных элементов практических и лабораторных работ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хождение (не в полном объеме и/или с помощью учителя) информации, предъявленной в изученном учебном материале в явном виде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четыре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оспроизведение по памяти программного учебного материала (биологических терминов, понятий, фактов, описаний и/или изображений биологических объектов, явлений, процессов, их свойств, признаков, других элементов биологического знания)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ыполнение по образцу элементов практических и лабораторных работ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нахождение информации, предъявленной в изученном учебном материале в явном виде</w:t>
            </w:r>
          </w:p>
        </w:tc>
      </w:tr>
      <w:tr>
        <w:trPr>
          <w:trHeight w:val="66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пять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спроизведение (не в полном объеме и/или с помощью учителя) на уровне понимания программного учебного материала с указанием общих и отличительных существенных признаков биологических объектов, сущности биологических процессов, закономерностей, с их объяснением, обоснованием, доказательство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с помощью учителя наблюден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авнение с помощью учителя биологических объектов по заданным признака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шение с помощью учителя биологических задач по известному алгоритм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полнение и оформление с помощью учителя лабораторных и практических работ, отчетов об экскурсиях по заданному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Установление (не в полном объеме и/или с помощью учителя) внутрипредметных и межпредметных связей при воспроизведении учебного материала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хожден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(не в полном объеме и/или с помощью учителя)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формации, предъявленной в изученном учебном материале в неявном виде (извлечение дополнительной, сопутствующей информации из рисунка, диаграммы, схемы, таблицы, иного вида материала)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шесть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оспроизведение программного учебного материала на уровне понимания с указанием общих и отличительных признаков биологических объектов, сущности биологических процессов, закономерностей, с их объяснением, обоснованием, доказательство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проведение наблюдений по заданному алгоритм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сравнение биологических объектов по заданным признака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решение биологических задач по известному алгоритм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ыполнение и оформление лабораторных и практических работ, отчетов об экскурсиях по заданному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тановление внутрипредметных и межпредметных связей при воспроизведении учебного материала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нахождение информации, предъявленной в изученном учебном материале в неявном виде (извлечение дополнительной, сопутствующей информации из рисунка, диаграммы, схемы, таблицы, иного вида материала)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семь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именен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(не в полном объеме и/или с помощью учителя)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иологических знаний в знакомой ситуации по образцу (оперирование биологическими терминами и понятиями, законами, правилами, закономерностями, признаками, характеристиками при решении учебных задач; анализ, сравнение, классификация биологических объектов, логические обоснования и доказательные рассуждения в ходе решения учебных задач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ие способов решения биологических задач на основе известных алгоритм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полнение и оформление по заданному алгоритму лабораторных и практических работ, отчетов об экскурсиях с выводами, обоснованием выбранных действий и операций, описанием наблюдаемых биологических объектов и явлений. Проведение с помощью учителя биологических опытов по заданному алгоритму, описание и объяснение их результат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становлен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(не в полном объеме и/или с помощью учителя) внутрипредметных 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жпредметных связей в процессе решения учебных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пределен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(не в полном объеме и/или с помощью учителя)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труктурных частей учебного материала, установление связей между смысловыми единицами информации, представленной в разных знаковых системах (текстовой, графической, иной знаковой системе) и разных формах (таблицах, диаграммах, графиках, схемах, иных формах); истолкование учебной информации (выявление главного и второстепенного, сходства или различия между биологическими фактами и объектами, обнаружение причинно-следственных связей, формулирование выводов из содержания учебного материала)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восемь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применение биологических знаний в знакомой ситуации по образцу (оперирование биологическими терминами и понятиями, законами, правилами, закономерностями, признаками, характеристиками при решении учебных задач; анализ, сравнение, классификация биологических объектов, логические обоснования и доказательные рассуждения в ходе решения учебных задач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определение способов решения биологических задач на основе известных алгоритм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ыполнение и оформление по заданному алгоритму лабораторных и практических работ, отчетов об экскурсиях с выводами, обоснованием выбранных действий и операций, описанием наблюдаемых биологических объектов и явлений. Самостоятельное проведение биологических опытов и исследований по заданному алгоритму, описание и объяснение их результат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становление внутрипредметных и межпредметных связей в процессе решения учебных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определение структурных частей учебного материала, установление связей между смысловыми единицами информации, представленной в разных знаковых системах (текстовой, графической, иной знаковой системе) и разных формах (таблицах, диаграммах, графиках, схемах, иных формах); истолкование учебной информации (выявление главного и второстепенного, сходства или различия между биологическими фактами и объектами, обнаружение причинно-следственных связей, формулирование выводов на основе содержания учебного материала)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вять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перирован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(не в полном объеме и/или с помощью учителя)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граммным учебным материалом, применение знаний и умений в незнакомой, нестандартной ситуации (владение приемами моделирования; описание, объяснение биологических явлений и закономерностей, решение нестандартных биологических зада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полнение и оформление по предложенному алгоритму лабораторных и практических работ, отчетов об экскурсиях с выводами, обоснованием выбранных действий и операций, описанием наблюдаемых биологических объектов и явлений. Проведение биологических опытов и исследований по составленному с помощью учителя алгоритму, описание и объяснение их результатов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ие с помощью учителя причинно-следственных связей и аналогий между различными биологическими явлениями и объектами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ешение (не в полном объеме и/или с помощью учителя) учебных задач, требующих интеграции знаний из различных учебных предметов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ыполнение (с помощью учителя) проектов, исследовательских работ, описание и объяснение их результат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Анализ, систематизация данных из различных источников (учебных текстов, справочных и научно-популярных изданий, глобальной компьютерной сети Интернет 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ругих источников информации), сравнение учебной информации и собственн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пыта, выдвижение, доказательство/опровержение гипотез, определение ценности учебной информации для решения поставленной учебной задачи; логическое обоснование и аргументация собственной точки зрения по обсуждаемому вопросу (выполняемому заданию); использование информации для решения учебной или практической задачи; преобразование и представление информации в различных знаковых системах (не в полном объеме и/или с помощью учителя)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сять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вободное оперирование программным учебным материалом, применение знаний и умений в незнакомой, нестандартной ситуации (владение приемами моделирования; описание, объяснение биологических явлений и закономерностей, решение нестандартных биологических зада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ыполнение и оформление лабораторных и практических работ, отчетов об экскурсиях с выводами, обоснованием выбранных действий и операций, описанием наблюдаемых биологических объектов и явлений. Проведение биологических опытов и исследований по самостоятельно составленному алгоритму, описание и объяснение их результатов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становление причинно-следственных связей и аналогий между различными биологическими явлениями и объектами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решение учебных задач, требующих интеграции знаний из различных учебных предметов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ыполнение проектов, исследовательских работ, описание и объяснение их результат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ый анализ, систематизация данных из различных источников (учебных текстов, справочных и научно-популярных изданий, глобальной компьютерной сети Интернет, других источников информации), сравнение учебной информации и собственного опыта, выдвижение, доказательство/опровержение гипотез, определение ценности учебной информации для решения поставленной учебной задачи; логическое обоснование и аргументация собственной точки зрения по обсуждаемому вопросу (выполняемому заданию); использование информации для решения учебной или практической задачи; преобразование и представление информации в различных знаковых системах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2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, определяющая максимальное количество баллов за выполнение заданий тематической самостоятельной или контрольной работы, содержащей 5 заданий</w:t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127500" cy="199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1147"/>
                              <w:gridCol w:w="4206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Номер задания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Максимальное количество баллов за выполнени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Суммарный максимальный балл за выполнение всех заданий –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156.9pt;mso-wrap-distance-left:9pt;mso-wrap-distance-right:9pt;mso-wrap-distance-top:0pt;mso-wrap-distance-bottom:0pt;margin-top:7pt;mso-position-vertical-relative:text;margin-left:7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1147"/>
                        <w:gridCol w:w="4206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Номер задания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Максимальное количество баллов за выполнение задани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Суммарный максимальный балл за выполнение всех заданий –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 перевода суммарного количества баллов, полученных учащимся за выполнение тематической самостоятельной или контрольной работы, содержащей 5 заданий, в отметку в баллах по десятибалльной шкал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4677410" cy="4663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2818"/>
                              <w:gridCol w:w="3293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Количество баллов, полученных учащимся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тметка в баллах по десятибалльной шк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–5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–8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четы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–1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п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2–14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ше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5–18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9–23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во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4–28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в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9–30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ся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367.2pt;mso-wrap-distance-left:0pt;mso-wrap-distance-right:0pt;mso-wrap-distance-top:0pt;mso-wrap-distance-bottom:0pt;margin-top:6.65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2818"/>
                        <w:gridCol w:w="3293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Количество баллов, полученных учащимся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Отметка в баллах по десятибалльной шкале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один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ва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–5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три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–8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четыре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–1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пять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2–14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шес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5–18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9–23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во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4–28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вя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9–30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ся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, определяющая максимальное количество баллов за выполнение заданий тематической самостоятельной или контрольной работы, содержащей 10 заданий</w:t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01800</wp:posOffset>
                </wp:positionH>
                <wp:positionV relativeFrom="paragraph">
                  <wp:posOffset>132080</wp:posOffset>
                </wp:positionV>
                <wp:extent cx="5071745" cy="301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2"/>
                              <w:gridCol w:w="1626"/>
                              <w:gridCol w:w="4859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Номер задания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Максимальное количество баллов за выполнени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 xml:space="preserve">Суммарный максимальный балл за выполнение всех заданий – 5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237.5pt;mso-wrap-distance-left:9pt;mso-wrap-distance-right:9pt;mso-wrap-distance-top:0pt;mso-wrap-distance-bottom:0pt;margin-top:10.4pt;mso-position-vertical-relative:text;margin-left:134pt;mso-position-horizontal-relative:page">
                <v:fill opacity="0f"/>
                <v:textbox inset="0in,0in,0in,0in">
                  <w:txbxContent>
                    <w:tbl>
                      <w:tblPr>
                        <w:tblW w:w="7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2"/>
                        <w:gridCol w:w="1626"/>
                        <w:gridCol w:w="4859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Номер задания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Максимальное количество баллов за выполнение задани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 xml:space="preserve">Суммарный максимальный балл за выполнение всех заданий – 5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 перевода суммарного количества баллов, полученных учащимся за выполнение тематической самостоятельной или контрольной работы, содержащей 10 заданий, в отметку в баллах по десятибалльной шкале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4767580" cy="4443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444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  <w:gridCol w:w="3122"/>
                              <w:gridCol w:w="2905"/>
                            </w:tblGrid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Количество баллов, полученных учащимся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тметка в баллах по десятибалльной шк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–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–7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–1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четы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3–18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п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9–25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ше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6–33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4–4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во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3–5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в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3–55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ся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349.85pt;mso-wrap-distance-left:0pt;mso-wrap-distance-right:0pt;mso-wrap-distance-top:0pt;mso-wrap-distance-bottom:0pt;margin-top:5.85pt;mso-position-vertical-relative:text;margin-left: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1"/>
                        <w:gridCol w:w="3122"/>
                        <w:gridCol w:w="2905"/>
                      </w:tblGrid>
                      <w:tr>
                        <w:trPr/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Количество баллов, полученных учащимся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Отметка в баллах по десятибалльной шкале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один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–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ва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–7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три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–1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четыре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3–18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пять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9–25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шес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6–33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4–4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во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3–5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вя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3–55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ся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2. При оценке результатов учебной деятельности учащихся учитывается характер допущенных ошибок (существенных и несущественных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 категории существенных относятся ошибки, свидетельствующие о том, что учащийся не усвоил основной учебный программный материал, не умеет оперировать им и применять в ходе выполнения лабораторных и практических работ, решения биологических зада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 категории несущественных ошибок относятся оговорки и незначительные упущения при ответе на вопрос; ошибки в написании биологических терминов и понятий; описки; отдельные ошибки вычислительного характера, не приводящие к абсурдному результату; отдельные нарушения последовательности операций при выполнении лабораторных и практических работ, не приводящие к неправильному результа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w:t>3. Количество баллов за выполненное задание снижается не менее чем на 50 %, если в нем допущена существенная ошибка, и не менее чем на 10 %, если допущена несущественная ошиб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>4. Если суммарное количество баллов, набранных учащимся по результатам выполнения тематической самостоятельной работы или контрольной работы с учетом допущенных ошибок, является не целым числом, то оно округляется до целого числа по правилам математического округления, а затем переводится в отметку по десятибалльной шк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5. Контрольная работа, тематическая самостоятельная работа могут включать по одному или по два задания, соответствующих каждому уровню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Отметки за выполнение заданий всех видов работ в рамках тематического контроля выставляются с применением следующих шкал: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ы, определяющей максимальное количество баллов за каждое задание согласно таблицам 2 и 4;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ы перевода суммарного количества баллов, полученных учащимся за выполнение работы, в отметки в баллах по десятибалльной шкале согласно таблицам 3 и 5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Calibri" w:cs="Times New Roman"/>
      <w:bCs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Cs/>
      <w:sz w:val="24"/>
      <w:szCs w:val="20"/>
    </w:rPr>
  </w:style>
  <w:style w:type="character" w:styleId="Wordwrapper">
    <w:name w:val="word-wrapper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Style15">
    <w:name w:val="Верхний колонтитул Знак"/>
    <w:qFormat/>
    <w:rPr>
      <w:lang w:val="be-BY"/>
    </w:rPr>
  </w:style>
  <w:style w:type="character" w:styleId="Style16">
    <w:name w:val="Нижний колонтитул Знак"/>
    <w:qFormat/>
    <w:rPr>
      <w:lang w:val="be-BY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/>
      <w:overflowPunct w:val="false"/>
      <w:autoSpaceDE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be-BY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Calibri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23:00Z</dcterms:created>
  <dc:creator>И.Н. Добрыдень</dc:creator>
  <dc:description/>
  <dc:language>en-US</dc:language>
  <cp:lastModifiedBy>user</cp:lastModifiedBy>
  <cp:lastPrinted>2022-09-14T14:11:00Z</cp:lastPrinted>
  <dcterms:modified xsi:type="dcterms:W3CDTF">2024-08-27T11:23:00Z</dcterms:modified>
  <cp:revision>2</cp:revision>
  <dc:subject/>
  <dc:title/>
</cp:coreProperties>
</file>